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  <w:t>KAMIENKOVÁ DLAŽBA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5253355" cy="52235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5269230" cy="25273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Lucida Grande CE" w:hAnsi="Lucida Grande CE" w:cs="Lucida Grande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Lucida Grande CE" w:hAnsi="Lucida Grande CE" w:cs="Lucida Grande C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1:00Z</dcterms:created>
  <dc:creator>Jan Lazar</dc:creator>
  <dc:description/>
  <cp:keywords/>
  <dc:language>en-US</dc:language>
  <cp:lastModifiedBy>Jan Lazar</cp:lastModifiedBy>
  <dcterms:modified xsi:type="dcterms:W3CDTF">2014-03-28T09:11:00Z</dcterms:modified>
  <cp:revision>2</cp:revision>
  <dc:subject/>
  <dc:title/>
</cp:coreProperties>
</file>